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ՏԿՏՏՆ-ԷԱՃԱՊՁԲ-2019/3</w:t>
      </w:r>
      <w:r>
        <w:rPr>
          <w:rFonts w:cs="GHEA Grapalat" w:ascii="GHEA Grapalat" w:hAnsi="GHEA Grapalat"/>
          <w:u w:val="single"/>
          <w:lang w:val="af-ZA"/>
        </w:rPr>
        <w:t xml:space="preserve"> 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ՀՀ տրանսպորտի, կապի և տեղեկատվական տեխնոլոգիաների  նախարարությունը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af-ZA"/>
        </w:rPr>
        <w:t>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ԿՏՏՆ-ԷԱՃԱՊՁԲ-2019/3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3-րդ, 4-րդ, 5-րդ, 6-րդ, 9-րդ, 13-րդ, 14-րդ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43"/>
        <w:gridCol w:w="2963"/>
        <w:gridCol w:w="2655"/>
        <w:gridCol w:w="2191"/>
      </w:tblGrid>
      <w:tr>
        <w:trPr>
          <w:trHeight w:val="6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գծանշի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Առէա պապիրուս&gt;&gt; 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սնակիցների կողմից ներկայացված գնային առաջարկը գերազանցում է հրավերով սահմանաված նախահաշվային գինը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լամինացիոն թաղանթներ գրքաշապիկների համա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թուղթ գունավոր, A4 ձ―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կարիչի մետաղալարե կապեր, միջի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&lt;Առէա պապիրուս&gt;&gt; 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սնակիցների կողմից ներկայացված գնային առաջարկը գերազանցում է հրավերով սահմանաված նախահաշվային գինը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կարիչ, 50-ից ավելի թերթի համա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Առէա պապիրուս&gt;&gt; 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սնակիցների կողմից ներկայացված գնային առաջարկը գերազանցում է հրավերով սահմանաված նախահաշվային գինը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թուղթ նշումների համար, սոսնձվածքո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սնակցի կողմից ներկայացված գնային առաջարկը գերազանցում է հրավերով սահմանաված նախահաշվային գինը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թուղթ նշումների համար, սոսնձվածքո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սնակցի կողմից ներկայացված գնային առաջարկը գերազանցում է հրավերով սահմանաված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ԿՏՏՆ-ԷԱՃԱՊՁԲ-2019/3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ումների համակարգող  </w:t>
      </w:r>
      <w:r>
        <w:rPr>
          <w:rFonts w:cs="Sylfaen" w:ascii="GHEA Grapalat" w:hAnsi="GHEA Grapalat"/>
          <w:sz w:val="22"/>
          <w:szCs w:val="22"/>
        </w:rPr>
        <w:t>Անի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Style11"/>
        <w:spacing w:lineRule="auto" w:line="276"/>
        <w:ind w:firstLine="708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 010 590038։</w:t>
      </w:r>
    </w:p>
    <w:p>
      <w:pPr>
        <w:pStyle w:val="Style11"/>
        <w:spacing w:lineRule="auto" w:line="276"/>
        <w:ind w:firstLine="708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 ani.petrosyan@mtcit.am</w:t>
      </w:r>
    </w:p>
    <w:p>
      <w:pPr>
        <w:pStyle w:val="Style11"/>
        <w:spacing w:lineRule="auto" w:line="276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ab/>
      </w:r>
    </w:p>
    <w:p>
      <w:pPr>
        <w:pStyle w:val="Style11"/>
        <w:spacing w:lineRule="auto" w:line="276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</w:r>
    </w:p>
    <w:p>
      <w:pPr>
        <w:pStyle w:val="Style11"/>
        <w:spacing w:lineRule="auto" w:line="276"/>
        <w:ind w:firstLine="708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 </w:t>
      </w:r>
      <w:r>
        <w:rPr>
          <w:rFonts w:cs="GHEA Grapalat" w:ascii="GHEA Grapalat" w:hAnsi="GHEA Grapalat"/>
          <w:sz w:val="22"/>
          <w:szCs w:val="22"/>
          <w:lang w:val="af-ZA"/>
        </w:rPr>
        <w:t>Հայաստանի   Հանրապետության տրանսպորտի,  կապի  և  տեղեկատվական տեխնոլոգիաների նախարարությու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Petrosyan</cp:lastModifiedBy>
  <cp:lastPrinted>2017-11-17T11:31:00Z</cp:lastPrinted>
  <dcterms:modified xsi:type="dcterms:W3CDTF">2019-02-05T13:26:00Z</dcterms:modified>
  <cp:revision>47</cp:revision>
  <dc:subject/>
  <dc:title>                                        Ð²Úî²ð²ðàôÂÚàôÜ ´²ò  ÀÜÂ²ò²Î²ðàì  ÜàôØ   Î²î²ðºÈàô  Ø²êÆÜ</dc:title>
</cp:coreProperties>
</file>